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Sin agua y aún no inicia estiaje</w:t>
      </w:r>
    </w:p>
    <w:p>
      <w:pPr>
        <w:pStyle w:val="NormalWeb"/>
        <w:shd w:fill="FFFFFF" w:val="clear"/>
        <w:spacing w:before="0" w:after="0"/>
        <w:jc w:val="both"/>
        <w:rPr>
          <w:rFonts w:ascii="Arial" w:hAnsi="Arial" w:cs="Arial"/>
          <w:b/>
          <w:b/>
        </w:rPr>
      </w:pPr>
      <w:r>
        <w:rPr>
          <w:rFonts w:cs="Arial" w:ascii="Arial" w:hAnsi="Arial"/>
          <w:sz w:val="22"/>
          <w:szCs w:val="22"/>
        </w:rPr>
        <w:t>Vecinos de varias colonias de Xalapa sufren de constantes cortes de agua y aunque soliciten y hagan los reportes correspondientes con las autoridades continúan con esta problemática. Pese a no ser época de tandeos, ya que comúnmente éstos inician en abril, los cortes de agua son frecuentes al grado que afectan las actividades básicas de ciudadanos.</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Rechazan diputados eliminar el fuero</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rPr>
        <w:t>Todos los funcionarios de Veracruz seguirán teniendo fuero constitucional en la entidad, luego de que el pleno no avaló el proyecto del gobernador, Miguel Ángel Yunes Linares, que modificaba la Constitución local para retirar dicha protección. Así, los diputados, el Gobernador, los Secretarios del Despacho, el fiscal general, Contralor General; los Magistrados; los Presidentes Municipales o de Concejos Municipales y los Síndicos, seguirán contando con fuero.</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PRI y Morena, unidos para no perder el fuero</w:t>
      </w:r>
    </w:p>
    <w:p>
      <w:pPr>
        <w:pStyle w:val="Normal"/>
        <w:spacing w:lineRule="auto" w:line="240" w:before="0" w:after="0"/>
        <w:jc w:val="both"/>
        <w:rPr>
          <w:rFonts w:ascii="Arial" w:hAnsi="Arial" w:cs="Arial"/>
        </w:rPr>
      </w:pPr>
      <w:r>
        <w:rPr>
          <w:rFonts w:cs="Arial" w:ascii="Arial" w:hAnsi="Arial"/>
        </w:rPr>
        <w:t xml:space="preserve">Con 28 votos a favor, 2 en contra y 12 abstenciones, la iniciativa de eliminar el fuero del gobernador, diputados locales y alcaldes, no cumplió con la cuota de las dos terceras partes de los presentes para ser aprobada. El ejecutivo estatal, Miguel Angel Yunes, lamentó la postura de los abstencionistas e informó que volverá a presentar la propuest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Marina y Sedena dejan operativos</w:t>
      </w:r>
    </w:p>
    <w:p>
      <w:pPr>
        <w:pStyle w:val="Normal"/>
        <w:spacing w:lineRule="auto" w:line="240" w:before="0" w:after="0"/>
        <w:jc w:val="both"/>
        <w:rPr>
          <w:rFonts w:ascii="Arial" w:hAnsi="Arial" w:cs="Arial"/>
          <w:b/>
          <w:b/>
        </w:rPr>
      </w:pPr>
      <w:r>
        <w:rPr>
          <w:rFonts w:cs="Arial" w:ascii="Arial" w:hAnsi="Arial"/>
          <w:shd w:fill="FFFFFF" w:val="clear"/>
        </w:rPr>
        <w:t>Alfonso Navarrete Prida, secretario de Gobernación, anunció el primer repliegue en el uso de las Fuerzas Armadas en materia de seguridad pública, pues informó que en los operativos que arrancaron este 29 de enero en puntos como Tijuana, Ciudad Juárez, el corredor Los Cabos-La Paz; Colima; Jalisco, Chilpancingo y Cancún no participarán ni el Ejército ni la Marina, sino sólo las fuerzas civiles, a fin de “probar” sus capacidades. También informó que en breve se aplicará un operativo similar en Coatzacoalcos, Veracru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Diputados rechazan iniciativas del gobernador</w:t>
      </w:r>
    </w:p>
    <w:p>
      <w:pPr>
        <w:pStyle w:val="Normal"/>
        <w:spacing w:lineRule="auto" w:line="240" w:before="0" w:after="0"/>
        <w:jc w:val="both"/>
        <w:rPr>
          <w:rFonts w:ascii="Arial" w:hAnsi="Arial" w:cs="Arial"/>
        </w:rPr>
      </w:pPr>
      <w:r>
        <w:rPr>
          <w:rFonts w:cs="Arial" w:ascii="Arial" w:hAnsi="Arial"/>
        </w:rPr>
        <w:t xml:space="preserve">Con 28 votos a favor, 2 en contra y 11 abstenciones, el pleno del Congreso del Estado rechazó la reforma al artículo 78 de la Constitución para eliminar el fuero a funcionarios públic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Militarización con la ley de seguridad, advierten jubilados</w:t>
      </w:r>
    </w:p>
    <w:p>
      <w:pPr>
        <w:pStyle w:val="Normal"/>
        <w:spacing w:lineRule="auto" w:line="240" w:before="0" w:after="0"/>
        <w:jc w:val="both"/>
        <w:rPr/>
      </w:pPr>
      <w:r>
        <w:rPr>
          <w:rFonts w:cs="Arial" w:ascii="Arial" w:hAnsi="Arial"/>
        </w:rPr>
        <w:t>“</w:t>
      </w:r>
      <w:r>
        <w:rPr>
          <w:rFonts w:cs="Arial" w:ascii="Arial" w:hAnsi="Arial"/>
        </w:rPr>
        <w:t>No tenemos otra alternativa: o nos morimos en la lucha o nos morimos de hambre”, expresaron docentes jubilados y maestros activos adheridos al Movimiento  Magisterial Popular Veracruzano, quienes marcharon por las principales calles de la ciudad de Córdoba, para expresar su rechazo a la reforma educativa, energética, así como a la Ley de Seguridad Interior que, aseguran, en realidad sólo pretende la militarización del paí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EL SOL DE ORIZABA </w:t>
      </w:r>
    </w:p>
    <w:p>
      <w:pPr>
        <w:pStyle w:val="Normal"/>
        <w:spacing w:lineRule="auto" w:line="240" w:before="0" w:after="0"/>
        <w:jc w:val="both"/>
        <w:rPr>
          <w:rFonts w:ascii="Arial" w:hAnsi="Arial" w:cs="Arial"/>
          <w:b/>
          <w:b/>
          <w:lang w:val="es-ES"/>
        </w:rPr>
      </w:pPr>
      <w:r>
        <w:rPr>
          <w:rFonts w:cs="Arial" w:ascii="Arial" w:hAnsi="Arial"/>
          <w:b/>
          <w:lang w:val="es-ES"/>
        </w:rPr>
        <w:t>Hallan más fosas con dos cuerpos</w:t>
      </w:r>
    </w:p>
    <w:p>
      <w:pPr>
        <w:pStyle w:val="Normal"/>
        <w:spacing w:lineRule="auto" w:line="240" w:before="0" w:after="0"/>
        <w:jc w:val="both"/>
        <w:rPr>
          <w:rFonts w:ascii="Arial" w:hAnsi="Arial" w:cs="Arial"/>
          <w:b/>
          <w:b/>
          <w:lang w:val="es-ES"/>
        </w:rPr>
      </w:pPr>
      <w:r>
        <w:rPr>
          <w:rFonts w:cs="Arial" w:ascii="Arial" w:hAnsi="Arial"/>
          <w:shd w:fill="FFFFFF" w:val="clear"/>
        </w:rPr>
        <w:t>Ixtaczoquitlán, Ver.- Los cuerpos de dos personas (hombre y mujer) fueron hallados en una fosa clandestina a las orillas de un cerro, en la congregación de Lagunilla, municipio de Ixtaczoquitlán. Una de las víctimas es la menor Kimberly Kristel, quien contaba con 17 años de edad y estaba desaparecida desde el pasado 29 de noviembre, de acuerdo con un reporte emitido en las redes sociales por el “Colectivo Familias de Desaparecidos Orizaba y Córdoba del Estado de Veracruz”.</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 IMAGEN </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Si tiene que pagar alguna multa lo hará”; dice gobernador respecto a Jorge Winckler</w:t>
      </w:r>
    </w:p>
    <w:p>
      <w:pPr>
        <w:pStyle w:val="NormalWeb"/>
        <w:shd w:fill="FFFFFF" w:val="clear"/>
        <w:spacing w:before="0" w:after="0"/>
        <w:jc w:val="both"/>
        <w:rPr>
          <w:rFonts w:ascii="Arial" w:hAnsi="Arial" w:cs="Arial"/>
          <w:b/>
          <w:b/>
          <w:sz w:val="22"/>
          <w:szCs w:val="22"/>
        </w:rPr>
      </w:pPr>
      <w:r>
        <w:rPr>
          <w:rFonts w:cs="Arial" w:ascii="Arial" w:hAnsi="Arial"/>
          <w:sz w:val="22"/>
          <w:szCs w:val="22"/>
        </w:rPr>
        <w:t>“</w:t>
      </w:r>
      <w:r>
        <w:rPr>
          <w:rFonts w:cs="Arial" w:ascii="Arial" w:hAnsi="Arial"/>
          <w:sz w:val="22"/>
          <w:szCs w:val="22"/>
        </w:rPr>
        <w:t xml:space="preserve">Seguramente no han ido a la Fiscalía General del Estado porque Winckler se pasa las 24 horas del día ahí”, respondió el gobernador Miguel Ángel Yunes Linares al ser cuestionado respecto a que el fiscal Jorge Winckler Ortiz, no ha sido encontrado en su domicilio fiscal según un oficio que circuló del SAT. Incluso dijo que si el Servicio de Administración Tributaria (SAT) está buscando al fiscal general para realizar un embargo o el cobro de pagos, y el funcionario estatal debe pagar, lo hará. </w:t>
      </w:r>
      <w:r>
        <w:rPr>
          <w:rFonts w:cs="Arial" w:ascii="Arial" w:hAnsi="Arial"/>
          <w:sz w:val="22"/>
          <w:szCs w:val="22"/>
          <w:shd w:fill="FFFFFF" w:val="clear"/>
        </w:rPr>
        <w:t>En el documento se dice que Winckler Ortiz no fue localizado en el domicilio señalado para efectos del Registro Federal Contribuy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PUNTES / Manuel Rosete</w:t>
      </w:r>
    </w:p>
    <w:p>
      <w:pPr>
        <w:pStyle w:val="NormalWeb"/>
        <w:shd w:fill="FFFFFF" w:val="clear"/>
        <w:spacing w:before="0" w:after="0"/>
        <w:jc w:val="both"/>
        <w:rPr/>
      </w:pPr>
      <w:r>
        <w:rPr>
          <w:rStyle w:val="StrongEmphasis"/>
          <w:rFonts w:cs="Arial" w:ascii="Arial" w:hAnsi="Arial"/>
          <w:sz w:val="22"/>
          <w:szCs w:val="22"/>
        </w:rPr>
        <w:t>Jorge Winckler sale al paso    </w:t>
      </w:r>
      <w:r>
        <w:rPr>
          <w:rFonts w:cs="Arial" w:ascii="Arial" w:hAnsi="Arial"/>
          <w:sz w:val="22"/>
          <w:szCs w:val="22"/>
        </w:rPr>
        <w:t>    </w:t>
      </w:r>
    </w:p>
    <w:p>
      <w:pPr>
        <w:pStyle w:val="NormalWeb"/>
        <w:shd w:fill="FFFFFF" w:val="clear"/>
        <w:spacing w:before="0" w:after="0"/>
        <w:jc w:val="both"/>
        <w:rPr/>
      </w:pPr>
      <w:r>
        <w:rPr>
          <w:rFonts w:cs="Arial" w:ascii="Arial" w:hAnsi="Arial"/>
          <w:sz w:val="22"/>
          <w:szCs w:val="22"/>
        </w:rPr>
        <w:t>Como tiene que ser, el Fiscal General de Veracruz, Jorge Winckler Ortiz, salió al paso ayer reconociendo que tiene un crédito fiscal del SAT por 7 mil 600 pesos, justificando que es una multa que se le impuso a él en lo personal por el incumplimiento en la ejecución de una demanda de amparo de uno de sus fiscales. Winckler explicó que, por procedimiento, cuando un fiscal no cumple con ejecutar un amparo se le multa tanto al fiscal como a su superior jerárquico, o sea, al procurador (en este caso fiscal general). El antecedente de este asunto es que el día martes se pegó en estrados un oficio  del SAT, donde hace proceder un embargo contra el fiscal pues “dejó pasar el plazo de 45 días que le otorgó el SAT para pagar su crédito fiscal o en su caso el plazo que se le haya otorgado; por lo que a esta fecha el plazo ya está vencido, y al no recibir el pago ni tener conocimiento de que “haya interpuesto un medio de defensa, el SAT inició el Procedimiento Administrativo de Ejecución (PAE), para cobrarle el crédito fiscal a su cargo”. Qué mejor que el mismo Winckler salga al paso para aclarar este asunto a fin de evitar malos entendidos o abuso de autor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Web"/>
        <w:shd w:fill="FFFFFF" w:val="clear"/>
        <w:spacing w:before="0" w:after="0"/>
        <w:jc w:val="both"/>
        <w:rPr>
          <w:rFonts w:ascii="Arial" w:hAnsi="Arial" w:cs="Arial"/>
          <w:sz w:val="22"/>
          <w:szCs w:val="22"/>
        </w:rPr>
      </w:pPr>
      <w:r>
        <w:rPr>
          <w:rStyle w:val="StrongEmphasis"/>
          <w:rFonts w:cs="Arial" w:ascii="Arial" w:hAnsi="Arial"/>
          <w:sz w:val="22"/>
          <w:szCs w:val="22"/>
        </w:rPr>
        <w:t>Epílogo.</w:t>
      </w:r>
    </w:p>
    <w:p>
      <w:pPr>
        <w:pStyle w:val="NormalWeb"/>
        <w:shd w:fill="FFFFFF" w:val="clear"/>
        <w:spacing w:before="0" w:after="0"/>
        <w:jc w:val="both"/>
        <w:rPr>
          <w:rFonts w:ascii="Arial" w:hAnsi="Arial" w:cs="Arial"/>
          <w:sz w:val="22"/>
          <w:szCs w:val="22"/>
        </w:rPr>
      </w:pPr>
      <w:r>
        <w:rPr>
          <w:rFonts w:cs="Arial" w:ascii="Arial" w:hAnsi="Arial"/>
          <w:sz w:val="22"/>
          <w:szCs w:val="22"/>
        </w:rPr>
        <w:t>El conflicto del Fiscal General de Veracruz, Jorge Winckler Ortiz, con el Servicio de Administración Tributaria (SAT) es más serio de lo que pretende hacer creer el abogado. El Artículo 110 del Código Fiscal establece que se impondrá de tres meses a tres años de prisión a quien “omita solicitar su inscripción o la de un tercero en el registro federal de contribuyentes por más de un año”, o a quien “desocupe el local donde tenga su domicilio fiscal sin presentar aviso”. *** El “fiscal-carnal” del gobernador recibió (mediante publicación en estrados) dos requerimientos del SAT el pasado 16 de enero, y ninguno de ellos fue atendi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No era por ahí! </w:t>
      </w:r>
      <w:r>
        <w:rPr>
          <w:rFonts w:cs="Arial" w:ascii="Arial" w:hAnsi="Arial"/>
          <w:sz w:val="22"/>
          <w:szCs w:val="22"/>
        </w:rPr>
        <w:t>Este martes ciculó en redes sociales un oficio relacionado con una notificación en estrados por parta del SAT requiriendo al Fiscal General del Estado, Jorge Winckler Ortiz, luego de que en el domicilio fiscal que registró no existe nadie con su nombre... y Winckler no registró un nuevo domicilio fiscal...Primero pensamos que se trataba solo de un descuido burocrático de la Fiscalía, pero no es así. </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Joder! </w:t>
      </w:r>
      <w:r>
        <w:rPr>
          <w:rFonts w:cs="Arial" w:ascii="Arial" w:hAnsi="Arial"/>
          <w:sz w:val="22"/>
          <w:szCs w:val="22"/>
        </w:rPr>
        <w:t>Pero al entrar a la página oficial del SAT, nos pudimos percatar de que la omisión es directamente de Winckler Ortíz y el requerimiento resulta ser muy serio y más delicado.. </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No juegues! </w:t>
      </w:r>
      <w:r>
        <w:rPr>
          <w:rFonts w:cs="Arial" w:ascii="Arial" w:hAnsi="Arial"/>
          <w:sz w:val="22"/>
          <w:szCs w:val="22"/>
        </w:rPr>
        <w:t>Se trata de un mandamiento de ejecución de requerimientos de pago o embargo... Y con “Lolita” no se juega...</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Ay caray! </w:t>
      </w:r>
      <w:r>
        <w:rPr>
          <w:rFonts w:cs="Arial" w:ascii="Arial" w:hAnsi="Arial"/>
          <w:sz w:val="22"/>
          <w:szCs w:val="22"/>
        </w:rPr>
        <w:t>Las consecuencias, según el Artículo 110 de la Ley Fiscal, Abajo incluido)  podrían ser mucho más severas de lo que se podría pensar...Es decir que la ley prevé una sanción de entre tres meses y tres años de PRISIÓN por la faltita que le atribuye el SAT al Fiscal General del Estad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No me ayudes compadre! </w:t>
      </w:r>
      <w:r>
        <w:rPr>
          <w:rFonts w:cs="Arial" w:ascii="Arial" w:hAnsi="Arial"/>
          <w:sz w:val="22"/>
          <w:szCs w:val="22"/>
        </w:rPr>
        <w:t>Y mientras tanto, el Fiscal Winckler deberá conseguir otro defensor de oficio, ya que las declaraciones que al respecto hizo el gobernador Yunes Linares, que consisten en informar que el Fiscal está todo el día en la Fiscalía, no resuelven para nada la obligación que tenía su colaborador de informar sobre el cambio de domicilio fiscal… Pero por ahora, el Fiscal debe estar bendiciendo el fuer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No hay que dudarlo mucho! </w:t>
      </w:r>
      <w:r>
        <w:rPr>
          <w:rFonts w:cs="Arial" w:ascii="Arial" w:hAnsi="Arial"/>
          <w:sz w:val="22"/>
          <w:szCs w:val="22"/>
        </w:rPr>
        <w:t>Y al margen de que, debido al fuero constitucional que ampara al Fiscal, también es posible que termine simplemente pagando unas multas de alrededor de 8 mil pesos y pagar los créditos fiscales reclamados por SAT…</w:t>
      </w:r>
    </w:p>
    <w:p>
      <w:pPr>
        <w:pStyle w:val="NormalWeb"/>
        <w:shd w:fill="FFFFFF" w:val="clear"/>
        <w:spacing w:before="0" w:after="0"/>
        <w:jc w:val="both"/>
        <w:rPr/>
      </w:pPr>
      <w:r>
        <w:rPr>
          <w:rFonts w:cs="Arial" w:ascii="Arial" w:hAnsi="Arial"/>
          <w:sz w:val="22"/>
          <w:szCs w:val="22"/>
        </w:rPr>
        <w:t> </w:t>
      </w:r>
      <w:r>
        <w:rPr>
          <w:rFonts w:cs="Arial" w:ascii="Arial" w:hAnsi="Arial"/>
          <w:sz w:val="22"/>
          <w:szCs w:val="22"/>
        </w:rPr>
        <w:t>*** </w:t>
      </w:r>
      <w:r>
        <w:rPr>
          <w:rStyle w:val="Emphasis"/>
          <w:rFonts w:cs="Arial" w:ascii="Arial" w:hAnsi="Arial"/>
          <w:b/>
          <w:bCs/>
          <w:sz w:val="22"/>
          <w:szCs w:val="22"/>
        </w:rPr>
        <w:t>¿Y de dónde vino ese misil? </w:t>
      </w:r>
      <w:r>
        <w:rPr>
          <w:rFonts w:cs="Arial" w:ascii="Arial" w:hAnsi="Arial"/>
          <w:sz w:val="22"/>
          <w:szCs w:val="22"/>
        </w:rPr>
        <w:t>Lo que sí es verdad, es que Yunes Linares y Winckler Ortiz deben estar ansiosos por saber quién o quienes andan filtrando esos oficios, que aunque son públicos en la internet, pasarían desapercibidos si “alguien” no los filtra en redes so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Transportistas quieren su fiscal</w:t>
      </w:r>
    </w:p>
    <w:p>
      <w:pPr>
        <w:pStyle w:val="NormalWeb"/>
        <w:shd w:fill="FFFFFF" w:val="clear"/>
        <w:spacing w:before="0" w:after="0"/>
        <w:jc w:val="both"/>
        <w:rPr>
          <w:rFonts w:ascii="Arial" w:hAnsi="Arial" w:cs="Arial"/>
          <w:b/>
          <w:b/>
          <w:sz w:val="22"/>
          <w:szCs w:val="22"/>
        </w:rPr>
      </w:pPr>
      <w:r>
        <w:rPr>
          <w:rFonts w:cs="Arial" w:ascii="Arial" w:hAnsi="Arial"/>
          <w:sz w:val="22"/>
          <w:szCs w:val="22"/>
        </w:rPr>
        <w:t xml:space="preserve">Empresarios adheridos a la Cámara Nacional del Autotransporte de Carga solicitarán al Congreso de la Unión el nombramiento de un fiscal especializado para atender los robos al transporte en carreteras. A decir del candidato de unidad a la presidencia nacional de la Canacar, Enrique González Muñoz, el robo en carreteras es un delito que se presenta en todo el país e incluso no existe una estadística clara al respecto por falta de autoridades especializadas en combatir el delito. </w:t>
      </w:r>
      <w:r>
        <w:rPr>
          <w:rFonts w:cs="Arial" w:ascii="Arial" w:hAnsi="Arial"/>
          <w:sz w:val="22"/>
          <w:szCs w:val="22"/>
          <w:shd w:fill="FFFFFF" w:val="clear"/>
        </w:rPr>
        <w:t>Destacó que se debe entender que el robo en carreteras no sólo afecta a los transportistas de carga, sino que impacta a otros sectores, como el ferroviario e incluso particul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Localizan a jóvenes desaparecidos; andaban de paseo en playa</w:t>
      </w:r>
    </w:p>
    <w:p>
      <w:pPr>
        <w:pStyle w:val="Normal"/>
        <w:spacing w:lineRule="auto" w:line="240" w:before="0" w:after="0"/>
        <w:jc w:val="both"/>
        <w:rPr>
          <w:rFonts w:ascii="Arial" w:hAnsi="Arial" w:cs="Arial"/>
          <w:b/>
          <w:b/>
        </w:rPr>
      </w:pPr>
      <w:r>
        <w:rPr>
          <w:rFonts w:cs="Arial" w:ascii="Arial" w:hAnsi="Arial"/>
          <w:shd w:fill="FFFFFF" w:val="clear"/>
        </w:rPr>
        <w:t>Con mucho hermetismo la Unidad Integral de Procuración de Justicia confirmó la localización de los tres jóvenes alumnos de la Escuela de Bachilleres Papanteca, del turno vespertino, que fueron reportados como desaparecidos por sus familiares, quienes  a través de las redes sociales y con un llamado a la población iniciaron su búsqueda para que dieran cualquier informe que ayudara a dar con su paradero, siendo localizados en Tecolutla, hasta donde se fueron “de pase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Localizan sano y salvo a xalapeño reportado como secuestrado, en Isla</w:t>
      </w:r>
    </w:p>
    <w:p>
      <w:pPr>
        <w:pStyle w:val="NormalWeb"/>
        <w:shd w:fill="FFFFFF" w:val="clear"/>
        <w:spacing w:before="0" w:after="0"/>
        <w:jc w:val="both"/>
        <w:rPr/>
      </w:pPr>
      <w:r>
        <w:rPr>
          <w:rFonts w:cs="Arial" w:ascii="Arial" w:hAnsi="Arial"/>
          <w:sz w:val="22"/>
          <w:szCs w:val="22"/>
        </w:rPr>
        <w:t>Un hombre avecindado en la ciudad de Xalapa, fue ubicado por elementos de la Policía Ministerial, adscritos a la Fiscalía Regional de la zona Centro-Cosamaloapan, después de ser denunciado su probable secuestro, ante la Unidad Especializada en Combate al Secuestro (UECS), en fecha reciente. Familiares de la probable víctima identificada como José Rafael “X” reportaron que después de su desaparición, habían recibido llamadas telefónicas de personas desconocidas, quienes les solicitaron dinero en efectivo a cambio de su libert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Matan a tiros a empleado de la Secretaría de Salud</w:t>
      </w:r>
    </w:p>
    <w:p>
      <w:pPr>
        <w:pStyle w:val="NormalWeb"/>
        <w:shd w:fill="FFFFFF" w:val="clear"/>
        <w:spacing w:before="0" w:after="0"/>
        <w:jc w:val="both"/>
        <w:rPr/>
      </w:pPr>
      <w:r>
        <w:rPr>
          <w:rFonts w:cs="Arial" w:ascii="Arial" w:hAnsi="Arial"/>
          <w:sz w:val="22"/>
          <w:szCs w:val="22"/>
        </w:rPr>
        <w:t>Tuxpan, Ver.- De varios impactos de bala fue asesinado un trabajador de la Secretaría de Salud del Estado (Sesver). Los delincuentes se dieron a la fuga. Los hechos se registraron alrededor de las 22:30 horas en la comunidad de Cañada de Rica perteneciente a este municipio, movilizando a fuerzas federales, municipales y de la Secretaría de Seguridad Pública. El ahora extinto en vida respondió al nombre de Mario Ramírez Cortés, quien tenía 64 años y se desempeñaba en el área de Vectores en la secretaría ya mencionada. Tenía su domicilio en la comunidad de Cañada de R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AZ</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Menor de edad reportada como desaparecida es hallada en fosa clandestina</w:t>
      </w:r>
    </w:p>
    <w:p>
      <w:pPr>
        <w:pStyle w:val="NormalWeb"/>
        <w:shd w:fill="FFFFFF" w:val="clear"/>
        <w:spacing w:before="0" w:after="0"/>
        <w:jc w:val="both"/>
        <w:rPr/>
      </w:pPr>
      <w:r>
        <w:rPr>
          <w:rFonts w:cs="Arial" w:ascii="Arial" w:hAnsi="Arial"/>
          <w:sz w:val="22"/>
          <w:szCs w:val="22"/>
        </w:rPr>
        <w:t>Ixtaczoquitlán, Ver.- Los cuerpos de dos personas (hombre y mujer, respectivamente) fueron hallados en una fosa clandestina a las orillas de un cerro, en la congregación de Lagunilla, municipio de Ixtaczoquitlán. Una de las víctimas es la menor Kimberly Kristel, quien contaba con 17 años de edad y estaba desaparecidas desde el pasado 29 de noviembre en Orizaba, de acuerdo con un reporte en las redes sociales del “Colectivo Familias de Desaparecidos Orizaba y Córdoba del Estado de Veracruz”. Al parecer la segunda víctima es un taxista, desaparecido hace dos meses en la región de Pluviosilla, todavía sin confirm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Balean a sujeto para secuestrarlo; policías montan operativo, en el puerto</w:t>
      </w:r>
    </w:p>
    <w:p>
      <w:pPr>
        <w:pStyle w:val="Normal"/>
        <w:spacing w:lineRule="auto" w:line="240" w:before="0" w:after="0"/>
        <w:jc w:val="both"/>
        <w:rPr>
          <w:rFonts w:ascii="Arial" w:hAnsi="Arial" w:cs="Arial"/>
          <w:b/>
          <w:b/>
        </w:rPr>
      </w:pPr>
      <w:r>
        <w:rPr>
          <w:rFonts w:cs="Arial" w:ascii="Arial" w:hAnsi="Arial"/>
          <w:shd w:fill="FFFFFF" w:val="clear"/>
        </w:rPr>
        <w:t>Una persona fue lesionada a balazos y privada de su libertad en calles de la colonia Los Volcanes del puerto de Veracruz; al paso de las horas, cámaras del C4 ubicaron los vehículos presuntamente involucrados cuando se dirigían hacia la zona de la Cabeza Olmeca. Esta noche elementos de la Policía Estatal, Fuerza Civil y elementos federales se movilizaron a la calle Cerro Gordo, entre Cerro de la Estrella y J. B. Lobos, donde reportaron detonaciones de arma de fuego.</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 – LA JORNADA VERACRUZ</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No quitan fuero; dictamen no reunió mayoría calificada de diputados</w:t>
      </w:r>
    </w:p>
    <w:p>
      <w:pPr>
        <w:pStyle w:val="NormalWeb"/>
        <w:shd w:fill="FFFFFF" w:val="clear"/>
        <w:spacing w:before="0" w:after="0"/>
        <w:jc w:val="both"/>
        <w:rPr/>
      </w:pPr>
      <w:r>
        <w:rPr>
          <w:rFonts w:cs="Arial" w:ascii="Arial" w:hAnsi="Arial"/>
          <w:sz w:val="22"/>
          <w:szCs w:val="22"/>
        </w:rPr>
        <w:t>Por no reunir la mayoría calificada no fue aprobado el dictamen que reforma y adiciona diversas disposiciones de la Constitución local para retirar el fuero constitucional a servidores públicos. El dictamen recibió 26 votos a favor, dos en contra y 11 abstenciones de los legisladores locales. Dicho dictamen establece que los diputados gozarán de inmunidad por las opiniones que manifiesten en el ejercicio de su cargo y que el gobernador no podrá hacer observaciones a las resoluciones del Congreso pronunciadas en un juicio polít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 DIARIO DEL ISTMO – IMAGEN </w:t>
      </w:r>
    </w:p>
    <w:p>
      <w:pPr>
        <w:pStyle w:val="Normal"/>
        <w:spacing w:lineRule="auto" w:line="240" w:before="0" w:after="0"/>
        <w:jc w:val="both"/>
        <w:rPr>
          <w:rFonts w:ascii="Arial" w:hAnsi="Arial" w:cs="Arial"/>
          <w:b/>
          <w:b/>
        </w:rPr>
      </w:pPr>
      <w:r>
        <w:rPr>
          <w:rFonts w:cs="Arial" w:ascii="Arial" w:hAnsi="Arial"/>
          <w:b/>
        </w:rPr>
        <w:t>MAYL plantea vender el rancho decomisado a JDO</w:t>
      </w:r>
    </w:p>
    <w:p>
      <w:pPr>
        <w:pStyle w:val="NormalWeb"/>
        <w:shd w:fill="FFFFFF" w:val="clear"/>
        <w:spacing w:before="0" w:after="0"/>
        <w:jc w:val="both"/>
        <w:rPr/>
      </w:pPr>
      <w:r>
        <w:rPr>
          <w:rFonts w:cs="Arial" w:ascii="Arial" w:hAnsi="Arial"/>
          <w:sz w:val="22"/>
          <w:szCs w:val="22"/>
        </w:rPr>
        <w:t>El gobernador del Estado, Miguel Ángel Yunes Linares y Salvador Cienfuegos Zepeda, secretario de la Defensa Nacional recorrieron el miércoles por la mañana el rancho Las Mesas que fuera propiedad del ex gobernador Javier Duarte de Ochoa. Este rancho fue recuperado por el Gobernador Miguel Ángel Yunes de manos de un grupo de cómplices de Javier Duarte; el mismo tiene un enorme bosque y grandes espacios de construcción. El mandatario afirmó que una instalación así podría quedar en manos de una institución noble, leal a México. Los recursos que se obtengan serían aplicados en obras de salud y de infraestructura carret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LA JORNADA VERACRUZ</w:t>
      </w:r>
    </w:p>
    <w:p>
      <w:pPr>
        <w:pStyle w:val="Normal"/>
        <w:spacing w:lineRule="auto" w:line="240" w:before="0" w:after="0"/>
        <w:jc w:val="both"/>
        <w:rPr>
          <w:rFonts w:ascii="Arial" w:hAnsi="Arial" w:cs="Arial"/>
          <w:b/>
          <w:b/>
        </w:rPr>
      </w:pPr>
      <w:r>
        <w:rPr>
          <w:rFonts w:cs="Arial" w:ascii="Arial" w:hAnsi="Arial"/>
          <w:b/>
        </w:rPr>
        <w:t>Reunirán más pruebas contra Javier Duarte</w:t>
      </w:r>
    </w:p>
    <w:p>
      <w:pPr>
        <w:pStyle w:val="Normal"/>
        <w:spacing w:lineRule="auto" w:line="240" w:before="0" w:after="0"/>
        <w:jc w:val="both"/>
        <w:rPr>
          <w:rFonts w:ascii="Arial" w:hAnsi="Arial" w:cs="Arial"/>
          <w:b/>
          <w:b/>
        </w:rPr>
      </w:pPr>
      <w:r>
        <w:rPr>
          <w:rFonts w:cs="Arial" w:ascii="Arial" w:hAnsi="Arial"/>
        </w:rPr>
        <w:t>La Procuraduría General de la República tiene una última oportunidad para enderezar su investigación contra el exgobernador de Veracruz, Javier Duarte de Ochoa, pues un juez federal concedió a las partes seis meses más para reunir pruebas. Durante la audiencia de acto de investigación realizada por el juez Gerardo Moreno García, actual Administrador del Centro de Justicia Penal Federal con sede en el Reclusorio Norte, los fiscales de la PGR recibieron un revés debido a que se les negó la petición para judicializar los informes de la Comisión Nacional Bancaria y de Valores que forman parte de la carpeta de investigación. Al término de la diligencia que duró tres horas, Marco Antonio del Toro, abogado de Javier Duarte, afirmó sentirse satisfecho con el resultado a pesar de que el juez benefició a la PGR con la prórroga concedida a la defen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IMAGEN </w:t>
      </w:r>
    </w:p>
    <w:p>
      <w:pPr>
        <w:pStyle w:val="Normal"/>
        <w:spacing w:lineRule="auto" w:line="240" w:before="0" w:after="0"/>
        <w:jc w:val="both"/>
        <w:rPr>
          <w:rFonts w:ascii="Arial" w:hAnsi="Arial" w:cs="Arial"/>
          <w:b/>
          <w:b/>
          <w:shd w:fill="FFFFFF" w:val="clear"/>
        </w:rPr>
      </w:pPr>
      <w:r>
        <w:rPr>
          <w:rFonts w:cs="Arial" w:ascii="Arial" w:hAnsi="Arial"/>
          <w:b/>
          <w:shd w:fill="FFFFFF" w:val="clear"/>
        </w:rPr>
        <w:t>Definen comité de selección del Sistema Anticorrupción</w:t>
      </w:r>
    </w:p>
    <w:p>
      <w:pPr>
        <w:pStyle w:val="Normal"/>
        <w:spacing w:lineRule="auto" w:line="240" w:before="0" w:after="0"/>
        <w:jc w:val="both"/>
        <w:rPr>
          <w:rFonts w:ascii="Arial" w:hAnsi="Arial" w:cs="Arial"/>
          <w:b/>
          <w:b/>
        </w:rPr>
      </w:pPr>
      <w:r>
        <w:rPr>
          <w:rFonts w:cs="Arial" w:ascii="Arial" w:hAnsi="Arial"/>
          <w:shd w:fill="FFFFFF" w:val="clear"/>
        </w:rPr>
        <w:t>El pleno del Congreso validó el nombramiento de nueve ciudadanos veracruzanos, entre ellos una sola mujer, para integrar el comité de selección que elegirá al Comité de Participación Ciudadana del Sistema Estatal Anticorrupción. Por acuerdo de la Junta de Coordinación Política se nombró a Juan José Sierra Álvarez, Carlos Antonio Vázquez Azuara, Víctor Manuel Andrade Guevara, Luis López Constantino, Ruy Rodríguez Gabarrón Hernández, David Quintano Díaz, Clara Aidé Cruz Balbuena, Carlos Rafael Fernández Cabrera y Carlos Arturo Luna Góm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Web"/>
        <w:shd w:fill="FFFFFF" w:val="clear"/>
        <w:spacing w:before="0" w:after="0"/>
        <w:jc w:val="both"/>
        <w:rPr/>
      </w:pPr>
      <w:r>
        <w:rPr>
          <w:rFonts w:cs="Arial" w:ascii="Arial" w:hAnsi="Arial"/>
          <w:sz w:val="22"/>
          <w:szCs w:val="22"/>
        </w:rPr>
        <w:t>Curioso para unos, lógico para otros, pero durante la votación del dictamen para eliminar el fuero a los diputados, varios legisladores se ausentaron y prefirieron no evidenciar si estaban de acuerdo o en desacuerdo. Entre esos legisladores ausentes estuvo la diputada panista Cinthya Lobato Calderón, quien por cierto durante la mañana de ayer se quejó de que sufre “bullying de kínder”. Es la misma que ha exigido productividad legislativa en el Congreso del Estado. Tampoco estuvieron durante la votación los panistas Rodrigo García Escalante, Regina Vázquez Saut y Sebastián Reyes Arellano. Así mismo se ausentó el perredista Sergio Rodríguez Cortés. En el recinto legislativo se escucharon comentarios como que algunos diputados evidenciaron con su ausencia un doble discurso. También que son irresponsables, pues dejan de cumplir su obligación como legisladores. Hubo quienes opinaron que de esa manera trataron de evitar meterse en problemas con su jefe político, el gobernador Miguel Ángel Yunes Linares, autor de la referida iniciativa. Lo cierto es que, como se ha comentado con insistencia, no sólo sobran diputados en las cámaras locales y en el Congreso de la Unión, sino que, además, muchos se escudan en el fuero para evadir la cárcel o para no pagar alguna sanción por ilícitos de los que han sido señalados. El dictamen en cuestión recibió 26 votos a favor, dos en contra y 11 abstenciones de los legisladores locales, lo que quiere decir que no alcanzó la mayoría calificada para ser aprob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shd w:fill="FFFFFF" w:val="clear"/>
        </w:rPr>
        <w:t>Si la presencia del general Salvador Cienfuegos, secretario de la Defensa Nacional, este martes en Coatzacoalcos y Xalapa –dos municipios que coincidentemente son gobernados desde hace un mes por ediles de MORENA– sólo fue para tomarse la foto y aparentar que el gobierno federal del presidente Enrique Peña Nieto está respaldando con todo en materia de seguridad al estado de Veracruz, entonces el titular de la SEDENA cumplió cabalmente con su misión. Pero si el verdadero objetivo de su asistencia era mandar una clara señal en contra de los grupos criminales que están bañando en sangre a la entidad, todo parece indicar que no fue suficiente para intimidar a las bandas delincuenciales que siguen haciendo de las suyas. Y es que unas horas después de que el general Cienfuegos supervisara el operativo de seguridad en un retén en Coatzacoalcos –donde se percató que algunos automóviles de alquiler estaban circulando sin placas–, unos maleantes ¡se llevaron un cajero automático de una tienda departamental en el antiguo Puerto México!, mientras que en Cosoleacaque fue ejecutado otro hombre de nueve balazos. ¿Cuánto les va a costar a los gobiernos federal y del estado estos operativos militares que, por lo que se ve, no combatirán el verdadero problema de raíz de la inseguridad y violencia que tiene aterrorizada a la población sino sólo a simular que persiguen a los grupos criminales que en su encarnizada disputa por el territorio veracruzano siguen sembrando cientos de cadáveres a lo largo y ancho de la entidad? ¿O acaso el secretario de la Defensa Nacional tomó nota de las narcomantas que ese mismo martes que estuvo en Coatzacoalcos aparecieron en Nanchital, en las que un grupo criminal alertó al gobernador Miguel Ángel Yunes que elementos de la Policía Ministerial en la zona sur están implicados en secuestros y en el robo de carros en esa región? También señalaron por qué fue ejecutado el alcalde electo de Hidalgotitlán, Santana Cruz Bahena, y quién ordenó eliminarlo. Igualmente mencionaron a otros ediles y políticos del PAN y PRD que en la zona de Acayucan colaboran con los ordeñadores y traficantes del huachicol, un delito del fuero federal que ante la omisión de la policía estatal le correspondería perseguir a la milicia. “Señor gobernador si usted no hace nada al respecto lo haremoz nosotroz y correrá maz sangre” (sic), advirtió el grupo denominado “Z Vieja Escuela”. Pero ni Yunes ni el general Cienfuegos parecen haberse dado por enterados. ¿Alguien cree de veras que el mandatario panista y el presidente Peña, a estas alturas de sus respectivas administraciones –ambas concluyen en noviembre próximo– se están tomando muy en serio combatir al crimen organizado? Francamente se du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1183"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FEBRERO 1,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2-01T13:23:00Z</dcterms:modified>
  <cp:revision>534</cp:revision>
  <dc:subject/>
  <dc:title/>
</cp:coreProperties>
</file>